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szCs w:val="24"/>
            <w:lang w:val="en-US"/>
          </w:rPr>
          <w:t>ismenzy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                                                                                   10 янва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№ 131-ФЗ «Об общих принципах организации местного самоуправления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января 2024 года.        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Г.П. Геро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0 января 2024 года № 05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Исменец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>при осуществлении муниципального контроля в сфере благоустройства на 2024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before="0" w:after="160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Бюджет Исменец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Исмене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 текущий период 2023 года в рамках муниципального контроля за соблюдением Правил благоустройства на территории  Исменец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7"/>
        <w:gridCol w:w="1700"/>
        <w:gridCol w:w="1842"/>
        <w:gridCol w:w="162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йона, страни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менецк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0.02.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роведения ВКС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lang w:val="en-US" w:bidi="en-US"/>
        </w:rPr>
      </w:pPr>
      <w:r>
        <w:rPr>
          <w:rFonts w:cs="Times New Roman" w:ascii="Times New Roman" w:hAnsi="Times New Roman"/>
          <w:szCs w:val="24"/>
          <w:lang w:val="en-US" w:bidi="en-US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0 января 2024 года  № 0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рограммы 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» обнародовано 10 января 2024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pacing w:lineRule="auto" w:line="256" w:before="0" w:after="16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1:00Z</dcterms:created>
  <dc:creator>Эльвира</dc:creator>
  <dc:description/>
  <dc:language>en-US</dc:language>
  <cp:lastModifiedBy>Admin</cp:lastModifiedBy>
  <cp:lastPrinted>2024-01-11T09:10:00Z</cp:lastPrinted>
  <dcterms:modified xsi:type="dcterms:W3CDTF">2024-01-11T06:10:00Z</dcterms:modified>
  <cp:revision>4</cp:revision>
  <dc:subject/>
  <dc:title/>
</cp:coreProperties>
</file>